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701"/>
      </w:tblGrid>
      <w:tr>
        <w:trPr>
          <w:trHeight w:val="1748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  <w:tab w:val="left" w:pos="7371" w:leader="none"/>
        </w:tabs>
        <w:spacing w:before="480" w:after="480"/>
        <w:ind w:righ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</w:t>
        <w:br/>
        <w:t xml:space="preserve">Кировской области от 02.02.2024 № 32-П </w:t>
        <w:br/>
        <w:t>«Об утверждении государственной программы Кировской области «Обеспечение граждан доступным жильем»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Кировской области «Обеспечение граждан доступным жильем» (далее – Государственная программа), утвержденную постановлением Правительства Кировской области от 02.02.2024 № 32-П «Об утверждении государственной программы Кировской области «Обеспечение граждан доступным жильем», следующие изменения:</w:t>
      </w:r>
    </w:p>
    <w:p>
      <w:pPr>
        <w:pStyle w:val="ConsPlusNormal"/>
        <w:numPr>
          <w:ilvl w:val="1"/>
          <w:numId w:val="4"/>
        </w:numPr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оставления и распределения субсидии бюджету муниципального образования «Город Киров» из областного бюджета на реализацию мероприятий по стимулированию программ развития жилищного строительства в 2024 году (приложение № 1 к Государственной программе):</w:t>
      </w:r>
    </w:p>
    <w:p>
      <w:pPr>
        <w:pStyle w:val="ConsPlusNormal"/>
        <w:numPr>
          <w:ilvl w:val="2"/>
          <w:numId w:val="4"/>
        </w:numPr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7 пункта 5 изложить в следующей редакции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«5.7. При наличии муниципального правового акта о подготовке </w:t>
        <w:br/>
        <w:t>и реализации бюджетных инвестиций и (или) о предоставлении бюджетных ассигнований за счет субсидии из местного бюджета бюджетным (автономным) учреждениям на осуществление капитальных вложений в объекты капитального строительства муниципальной собственности (в случае предоставления субсидий на осуществление бюджетных инвестиций)».</w:t>
      </w:r>
    </w:p>
    <w:p>
      <w:pPr>
        <w:pStyle w:val="ConsPlusNormal"/>
        <w:numPr>
          <w:ilvl w:val="2"/>
          <w:numId w:val="4"/>
        </w:numPr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 7 изложить в следующей редакции: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ю муниципального пра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го акта о подготовке и реализации бюджетных инвестиций и (или) о предоставлении бюджетных ассигнований за счет субсидии из местного бюджета бюджетным (автономным) учреждениям на осуществление капитальных вложений в объекты капитального строительства муниципальной собственности (в случае предоставления субсидии на осуществление бюджетных инвестиций)».</w:t>
      </w:r>
    </w:p>
    <w:p>
      <w:pPr>
        <w:pStyle w:val="ConsPlusNormal"/>
        <w:numPr>
          <w:ilvl w:val="2"/>
          <w:numId w:val="4"/>
        </w:numPr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: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1. Абзац второй дополнить словами «(контрактов, договоров)».</w:t>
      </w:r>
    </w:p>
    <w:p>
      <w:pPr>
        <w:pStyle w:val="ConsPlusNormal"/>
        <w:spacing w:lineRule="exact" w:line="4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2. Абзац седьмой исключить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ункте 11 слова «на основании документов, подтверждающих возникновение денежных обязательств» исключить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2. В Порядке предоставления и распределения субсидий местным бюджетам из областного бюджета на обеспечение мероприятий по переселению граждан из аварийного жилищного фонда в 2024 году (приложение № 2 к Государственной программе):</w:t>
      </w:r>
    </w:p>
    <w:p>
      <w:pPr>
        <w:pStyle w:val="ConsPlusNormal"/>
        <w:spacing w:lineRule="exact" w:line="4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6:</w:t>
      </w:r>
    </w:p>
    <w:p>
      <w:pPr>
        <w:pStyle w:val="ConsPlusNormal"/>
        <w:tabs>
          <w:tab w:val="clear" w:pos="720"/>
          <w:tab w:val="left" w:pos="1843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В абзаце первом подпункта 6.7 слова «казенным учреждением» заменить словами «бюджетным учреждением».</w:t>
      </w:r>
    </w:p>
    <w:p>
      <w:pPr>
        <w:pStyle w:val="ConsPlusNormal"/>
        <w:tabs>
          <w:tab w:val="clear" w:pos="720"/>
          <w:tab w:val="left" w:pos="1843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. Подпункт 6.8 изложить в следующей редакции:</w:t>
      </w:r>
    </w:p>
    <w:p>
      <w:pPr>
        <w:pStyle w:val="ConsPlusNormal"/>
        <w:tabs>
          <w:tab w:val="clear" w:pos="720"/>
          <w:tab w:val="left" w:pos="1843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8. При наличии муниципального правового акта о подготовке </w:t>
        <w:br/>
        <w:t xml:space="preserve">и реализации бюджетных инвестиций и (или) о предоставлении бюджетных ассигнований за счет субсидии из местного бюджета бюджетным (автономным) учреждениям на осуществление капитальных вложений в объекты капитального строительства муниципальной собственности </w:t>
        <w:br/>
        <w:t>(в случае предоставления субсидий на осуществление бюджетных инвестиций)».</w:t>
      </w:r>
    </w:p>
    <w:p>
      <w:pPr>
        <w:pStyle w:val="ConsPlusNormal"/>
        <w:spacing w:lineRule="exact" w:line="4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ункте 10:</w:t>
      </w:r>
    </w:p>
    <w:p>
      <w:pPr>
        <w:pStyle w:val="ConsPlusNormal"/>
        <w:tabs>
          <w:tab w:val="clear" w:pos="720"/>
          <w:tab w:val="left" w:pos="1701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1. В абзаце третьем после слов «муниципальных контрактов» дополнить словами «(контрактов, договоров)».</w:t>
      </w:r>
    </w:p>
    <w:p>
      <w:pPr>
        <w:pStyle w:val="ConsPlusNormal"/>
        <w:tabs>
          <w:tab w:val="clear" w:pos="720"/>
          <w:tab w:val="left" w:pos="1701" w:leader="none"/>
        </w:tabs>
        <w:spacing w:lineRule="exact" w:line="4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2. Абзац четвертый изложить в следующей редакции:</w:t>
      </w:r>
    </w:p>
    <w:p>
      <w:pPr>
        <w:pStyle w:val="ConsPlusNormal"/>
        <w:tabs>
          <w:tab w:val="clear" w:pos="720"/>
          <w:tab w:val="left" w:pos="1701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пию муниципального правового акта о подготовке и реализации бюджетных инвестиций и (или) о предоставлении бюджетных ассигнований за счет субсидии из местного бюджета бюджетным (автономным) учреждениям на осуществление капитальных вложений в объекты капитального строительства муниципальной собственности </w:t>
        <w:br/>
        <w:t>(в случае предоставления субсидий на осуществление бюджетных инвестиций)».</w:t>
      </w:r>
    </w:p>
    <w:p>
      <w:pPr>
        <w:pStyle w:val="ConsPlusNormal"/>
        <w:tabs>
          <w:tab w:val="clear" w:pos="720"/>
          <w:tab w:val="left" w:pos="1701" w:leader="none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3. Абзацы восьмой и десятый исключить.</w:t>
      </w:r>
    </w:p>
    <w:p>
      <w:pPr>
        <w:pStyle w:val="ConsPlusNormal"/>
        <w:tabs>
          <w:tab w:val="clear" w:pos="720"/>
          <w:tab w:val="left" w:pos="1701" w:leader="none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Абзац третий пункта 12 исключит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42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в 2024 году действие абзаца четвертого пункта 3.7 раздела 3 Правил, устанавливающих общие требования к формированию, предоставлению и распределению субсидий местным бюджетам из областного бюджета, утвержденных постановлением Правительства Кировской области от 26.12.2019 № 724-П «О формировании, предоставлении и распределении субсидий местным бюджетам из областного бюджета», не распространяется на Порядок предоставления и распределения субсидий местным бюджетам из областного бюджета на обеспечение мероприятий по переселению граждан из аварийного жилищного фонда в 2024 году (приложение № 2 к Государственной программе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4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567" w:top="1253" w:footer="2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8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6:00Z</dcterms:created>
  <dc:creator>Машинописное бюро</dc:creator>
  <dc:description/>
  <cp:keywords/>
  <dc:language>en-US</dc:language>
  <cp:lastModifiedBy>Татьяна С. Гудовских</cp:lastModifiedBy>
  <cp:lastPrinted>2024-12-19T16:48:00Z</cp:lastPrinted>
  <dcterms:modified xsi:type="dcterms:W3CDTF">2024-12-23T08:22:00Z</dcterms:modified>
  <cp:revision>15</cp:revision>
  <dc:subject/>
  <dc:title> </dc:title>
</cp:coreProperties>
</file>